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Lékařská péče, předpis léků a zdravotnických prostředků,</w:t>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po dobu mimořádných opatření spojených s koronavirovou epidemií</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 souvislosti s mimořádnou situací spojenou s koronavirovou pandemií, s následnou karanténou a s dalšími výjimečnými opatřeními pro většinu obyvatel se objevil velký otazník nad zajišťováním lékařské péče a nad předpisem léků a zdravotnických prostředků pro osoby se zdravotním postižením. Opatřením vlády byla totiž s okamžitou platností zavedena pro většinu obyvatel výrazná omezující opatření ve všech oblastech života. Všechna jsou zavedena s cílem zamezit shromažďování obyvatel ČR a tím omezit a výrazně zpomalit možnost šíření nákaz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ato opatření samozřejmě bohužel komplikují běžný občanský život všech lidí v ČR. Na občany se zdravotním postižením, zvláště pak na ty, patřící do nejohroženější skupiny, mají však mnohem nepříjemnější dopad. Tato skupina obyvatel je, společně se seniory, z pohledu ohrožení nejzranitelnější a nejrizikovější. Z toho důvodu také občané se zdravotním postižením většinou dodržují ta nejpřísnější karanténní opatření. A to proto, že značná část z nich patří ke skupině, která je koronavirovou infekcí přímo ohrožena na životě. Z uvedených důvodů většinou vůbec nevycházejí z domova a to ani za účelem návštěvy lékaře, zajištění potřebných léků, nebo zdravotnických prostředků. Současně je značně omezena i péče pečujících osob přicházejících zvenčí o ně.</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 tohoto stavu, při nařízení přísných opatření, bylo naprosto jasné, že tato skupina osob začne mít výrazný problém se zajišťováním léků, které musí pacienti dlouhodobě, pravidelně užívat z důvodu jejich chronických onemocnění. Jedná se o léky, u kterých není pokaždé při předpisu nutná osobní návštěva pacienta u lékaře za účelem lékařského vyšetření, neboť se jedná o pravidelné předpisy stále stejných léků, ve stejném množství. Podobná situace nastala i u předpisu některých zdravotnických prostředků. Jedná se zejména o inkontinenční zdravotnické prostředky, zdravotnické prostředky spojené s kompenzací stomií, některé diabetické zdravotnické prostředky (především spotřební materiál), některý obvazový materiál apod.</w:t>
      </w:r>
    </w:p>
    <w:p>
      <w:pPr>
        <w:pStyle w:val="Normal"/>
        <w:spacing w:lineRule="auto" w:line="240" w:before="0" w:after="120"/>
        <w:jc w:val="both"/>
        <w:rPr/>
      </w:pPr>
      <w:r>
        <w:rPr>
          <w:rFonts w:cs="Times New Roman" w:ascii="Times New Roman" w:hAnsi="Times New Roman"/>
          <w:sz w:val="24"/>
          <w:szCs w:val="24"/>
        </w:rPr>
        <w:t xml:space="preserve">S ohledem na tuto skutečnost vstoupila NRZP ČR v jednání s Ministerstvem zdravotnictví ČR a vyslovila požadavek, aby byla velmi urychleně tato situace nějak systémově, po dobu výjimečných opatření spojených s koronavirovou pandemií, řešena. </w:t>
      </w:r>
      <w:r>
        <w:rPr>
          <w:rFonts w:cs="Times New Roman" w:ascii="Times New Roman" w:hAnsi="Times New Roman"/>
          <w:b/>
          <w:sz w:val="24"/>
          <w:szCs w:val="24"/>
        </w:rPr>
        <w:t>Navrhovali jsme, aby předpis těchto léků a prostředků mohl probíhat bez účasti pacientů elektronickou cestou</w:t>
      </w:r>
      <w:r>
        <w:rPr>
          <w:rFonts w:cs="Times New Roman" w:ascii="Times New Roman" w:hAnsi="Times New Roman"/>
          <w:sz w:val="24"/>
          <w:szCs w:val="24"/>
        </w:rPr>
        <w:t>. Na základě tohoto požadavku proběhlo jednání mezi Ministerstvem zdravotnictví ČR, Svazem zdravotních pojišťoven ČR a zástupci jednotlivých zdravotních pojišťoven a na tomto jednání byla dohodnuta výjimečná opatření, jak zmíněnou situaci řešit. Uvedené subjekty se dohodly na následujících opatřeních.</w:t>
      </w:r>
    </w:p>
    <w:p>
      <w:pPr>
        <w:pStyle w:val="Normal"/>
        <w:spacing w:lineRule="auto" w:line="240" w:before="0" w:after="120"/>
        <w:jc w:val="both"/>
        <w:rPr/>
      </w:pPr>
      <w:r>
        <w:rPr>
          <w:rFonts w:cs="Times New Roman" w:ascii="Times New Roman" w:hAnsi="Times New Roman"/>
          <w:sz w:val="24"/>
          <w:szCs w:val="24"/>
        </w:rPr>
        <w:t xml:space="preserve">Ve vztahu k smluvně poskytované zdravotní péči pro pacienty jsou operativně rozšiřovány smluvní výkony pro infekční převozy pacientů, výkony pro testování infekce koronavirem </w:t>
      </w:r>
      <w:r>
        <w:rPr>
          <w:rFonts w:cs="Times New Roman" w:ascii="Times New Roman" w:hAnsi="Times New Roman"/>
          <w:b/>
          <w:sz w:val="24"/>
          <w:szCs w:val="24"/>
        </w:rPr>
        <w:t>a zejména jsou zavedena nejdůležitější opatření pro zmíněnou skupinu obyvatel, a to telefonické a elektronické konzultace s ambulantními lékaři</w:t>
      </w:r>
      <w:r>
        <w:rPr>
          <w:rFonts w:cs="Times New Roman" w:ascii="Times New Roman" w:hAnsi="Times New Roman"/>
          <w:sz w:val="24"/>
          <w:szCs w:val="24"/>
        </w:rPr>
        <w:t>. Pro všechna smluvní zdravotnická zařízení je garantováno dostatečné financování formou předběžných úhrad a všechny členské zdravotní pojišťovny, sdružené ve Svazu zdravotních pojišťoven, mohou garantovat solventnost a smluvní flexibilitu pro lékaře. To v praxi znamená následující.</w:t>
      </w:r>
    </w:p>
    <w:p>
      <w:pPr>
        <w:pStyle w:val="Normal"/>
        <w:spacing w:lineRule="auto" w:line="240" w:before="0" w:after="120"/>
        <w:jc w:val="both"/>
        <w:rPr/>
      </w:pPr>
      <w:r>
        <w:rPr>
          <w:rFonts w:cs="Times New Roman" w:ascii="Times New Roman" w:hAnsi="Times New Roman"/>
          <w:sz w:val="24"/>
          <w:szCs w:val="24"/>
        </w:rPr>
        <w:t xml:space="preserve">Minimálně po dobu výjimečných opatření spojených s koronavirovou pandemií zdravotní </w:t>
      </w:r>
      <w:r>
        <w:rPr>
          <w:rFonts w:cs="Times New Roman" w:ascii="Times New Roman" w:hAnsi="Times New Roman"/>
          <w:b/>
          <w:sz w:val="24"/>
          <w:szCs w:val="24"/>
        </w:rPr>
        <w:t xml:space="preserve">pojišťovny umožňují neformální předpis léčivých přípravků a zdravotnických prostředků. Ten </w:t>
      </w:r>
      <w:r>
        <w:rPr>
          <w:rFonts w:cs="Times New Roman" w:ascii="Times New Roman" w:hAnsi="Times New Roman"/>
          <w:b/>
          <w:sz w:val="24"/>
          <w:szCs w:val="24"/>
          <w:u w:val="single"/>
        </w:rPr>
        <w:t>nově bude možný realizovat na základě telefonické, nebo elektronické konzultace lékaře s pacientem</w:t>
      </w:r>
      <w:r>
        <w:rPr>
          <w:rFonts w:cs="Times New Roman" w:ascii="Times New Roman" w:hAnsi="Times New Roman"/>
          <w:sz w:val="24"/>
          <w:szCs w:val="24"/>
        </w:rPr>
        <w:t xml:space="preserve">. Podmínkou je řádný záznam lékaře ve zdravotnické dokumentaci pacienta o proběhlé konzultaci a její formě. </w:t>
      </w:r>
      <w:r>
        <w:rPr>
          <w:rFonts w:cs="Times New Roman" w:ascii="Times New Roman" w:hAnsi="Times New Roman"/>
          <w:b/>
          <w:sz w:val="24"/>
          <w:szCs w:val="24"/>
        </w:rPr>
        <w:t xml:space="preserve">Nově lze tedy o předpis lékaře požádat např. telefonicky, e-mailem, videohovorem, datovou schránkou </w:t>
      </w:r>
      <w:r>
        <w:rPr>
          <w:rFonts w:cs="Times New Roman" w:ascii="Times New Roman" w:hAnsi="Times New Roman"/>
          <w:sz w:val="24"/>
          <w:szCs w:val="24"/>
        </w:rPr>
        <w:t>(má-li ji zřízenu lékař a pacient)</w:t>
      </w:r>
      <w:r>
        <w:rPr>
          <w:rFonts w:cs="Times New Roman" w:ascii="Times New Roman" w:hAnsi="Times New Roman"/>
          <w:b/>
          <w:sz w:val="24"/>
          <w:szCs w:val="24"/>
        </w:rPr>
        <w:t>, SMS zprávou, pomocí chatu a dalšími prokazatelnými formami kontaktu a konzultace</w:t>
      </w:r>
      <w:r>
        <w:rPr>
          <w:rFonts w:cs="Times New Roman" w:ascii="Times New Roman" w:hAnsi="Times New Roman"/>
          <w:sz w:val="24"/>
          <w:szCs w:val="24"/>
        </w:rPr>
        <w:t xml:space="preserve">. Po takto realizované konzultaci může lékař pacientovi předepsat vše potřebné. V případě, že není potřeba schvalování revizních lékařů zdravotní pojišťovny, poukaz na zdravotnický prostředek poté zašle v papírové formě na adresu pacienta, předpis na léčivý přípravek je možné zaslat formou e-receptu i elektronicky. V případě nutnosti schválení zdravotnického prostředku zdravotní pojišťovnou bude po předpisu postupováno běžným způsobem, tedy předepisující lékař odešle na pojišťovnu pouze žádanku o úhradu a po jejím schválení teprve vystaví poukaz. V takovém případě lze údajně věc realizovat i tak, že lékař odešle žádanku i poukaz a pojišťovna sama odešle na adresu pacienta již pouze samotný potvrzený poukaz.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de NRZP ČR navrhovala i možnost zasílání již vyplněných poukazů na zdravotnické prostředky lékařem elektronicky na e-mail pacienta, nebo do jeho datové schránky (má-li ji zřízenu) a ten by si poukaz následně sám vytiskl. Ale zde nedošlo ke shodě. Pojišťovny i ministerstvo vidí tento postup jako problematický.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Uvedeným, zjednodušeným způsobem si může pacient, který potřebuje zvýšenou ochranu proti možné infekci, zajistit poukaz na zdravotnický prostředek bez nutnosti opustit své obydlí. Bohužel nebylo domluveno, že by lékaři posílali vystavené a již potvrzené poukazy přímo na adresu distributora zdravotnických prostředků. Tento kontakt včetně výběru distributora si tedy musí i nadále provést pacient sám.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 případě léčivých přípravků je situace samozřejmě mnohem jednodušší, neboť zde již elektronizace předpisu formou e-receptu běžně funguje. Zde tedy stačí kontaktovat svého ošetřujícího lékaře, ať už praktického lékaře nebo lékaře specialistu telefonicky nebo jakoukoli další prokazatelnou elektronickou cestou (nejčastěji to však bude nejspíš telefon, SMS a e-mail), lékař vystaví potřebný recept a kód receptu může obratem zaslat pacientovi např. formou SMS, e-mailu a jinou spolehlivě zabezpečenou elektronickou cestou (např. datová schránka). S kódem receptu již pacient osloví konkrétní lékárn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volený způsob řešení předpisu zdravotnických prostředků, na kterém se MZ ČR se zdravotními pojišťovnami shodly, sice není stejně snadnou, elektronickou cestou, jakou je e-recept, ale v současné situaci, kdy se zmíněná skupina občanů se zdravotním postižením musí výrazně chránit proti možnosti koronavirové nákazy, je plně funkční a postačující. Není však tak rychlá, jako vydání e-receptu, neboť je nutno využít služeb pošty. S touto skutečností je nutno počítat a potřebné zdravotnické prostředky je tudíž nutno si zajišťovat s předstih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 lepší informovanost pacientů i ošetřujících lékařů vydala většina zdravotních pojišťoven podrobné instrukce a informace spojené s řešením předpisu a případného lékařského ošetření po dobu státem stanovených karanténních opatření. Tyto informace jsou u většiny zdravotních pojišťoven k dispozici k nahlédnutí na jejich webových stránkách. Pro úplnost zde uvádím společné prohlášení Ministerstva zdravotnictví a zdravotních pojišťoven k přijatým opatřením v souvislosti s COVID-19:</w:t>
      </w:r>
    </w:p>
    <w:p>
      <w:pPr>
        <w:pStyle w:val="Normal"/>
        <w:spacing w:lineRule="auto" w:line="240" w:before="0" w:after="120"/>
        <w:rPr/>
      </w:pPr>
      <w:hyperlink r:id="rId2">
        <w:r>
          <w:rPr>
            <w:rStyle w:val="InternetLink"/>
            <w:rFonts w:cs="Arial" w:ascii="Arial" w:hAnsi="Arial"/>
            <w:sz w:val="20"/>
            <w:szCs w:val="20"/>
          </w:rPr>
          <w:t>http://www.mzcr.cz/dokumenty/spolecne-prohlaseni-ministerstva-zdravotnictvi-a-zdravotnich-pojistoven-k-prijat_18773_1.html</w:t>
        </w:r>
      </w:hyperlink>
      <w:r>
        <w:rPr>
          <w:rFonts w:cs="Arial" w:ascii="Arial" w:hAnsi="Arial"/>
          <w:sz w:val="20"/>
          <w:szCs w:val="20"/>
        </w:rPr>
        <w:t xml:space="preserve"> </w:t>
      </w:r>
      <w:r>
        <w:rPr>
          <w:rFonts w:cs="Arial" w:ascii="Arial" w:hAnsi="Arial"/>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edle způsobu předpisu léčivých přípravků a zdravotnických prostředků zdravotní pojišťovny po dobu zmíněné výjimečné situace upravily i některé jiné postupy při realizaci lékařských služeb. A to především s ohledem na to, že značná část ošetřujících lékařů může být povinna zachovávat karanténu. Svým opatřením pojišťovny sledovaly to, aby i tito lékaři mohli i nadále vykonávat svou lékařskou praxi. Zde jim tedy umožňují distanční kontakt (na dálku) s pacienty, zejména pak formou telefonických a dalších elektronických konzultací jejich zdravotního stavu. Součástí těchto konzultací může být samozřejmě i předpis léčivých přípravků a zdravotnických prostředků. Jedinou podmínkou zde však je řádný zápis o proběhlé konzultaci do zdravotnické dokumentace pacien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 základě těchto opatření tak např. může lékař rovněž vystavit i potřebnou neschopenku. Psychiatr může rovněž vykázat potřebnou psychiatrickou konzultaci s osobou s duševním onemocněním, stejnou službu může vykázat i klinický psycholog. S ohledem na to, že v současné situaci jsou osoby s duševním a psychiatrickým onemocněním mnohem více dekompenzovány, pojišťovny umožňují lékařům provádět mnohem častější konzultace. Předpokladem jejich úhrady však je řádný zápis do zdravotnické dokumentace pacien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 řešení zmíněných situací jednotlivé pojišťovny přijaly organizační opatření, která jsou běžně veřejně dostupná na webových stránkách pojišťoven. A to jak pro ošetřující lékaře, tak i pro pacienty. Cílem přijatých opatření je, umožnit jednotlivým ošetřujícím lékařům poskytovat potřebnou péči jimi registrovaným pacientům. A to i za předpokladu výrazných omezujících opatření na obou stranách, které byly přijaty v souvislosti s karanténními opatřeními. Je žádoucí, aby nebylo potřeba nahrazovat služby ošetřujícího lékaře jiným kolegou za předpokladu, že má ošetřující lékař nařízenu povinnou karanténu. Zastoupení ošetřujícího lékaře jiným kolegou je možné pouze v případě, že již ošetřující lékař onemocněl a není schopen vykonávat své povolání. V takovém případě zvýšené náklady zastupujícího lékaře pojišťovna zohlední při úhradách této péče. V krajním a ohrožujícím případě je v této situaci možné rovněž využít i služeb zdravotnické záchranné služb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 přesnější informaci zde uvedu několik odkazů na jednotlivé webové stránky zdravotních pojišťoven, kde jsou potřebné informace zveřejněny. Souhrn aktuálně přijatých opatření jednotlivých členských pojišťoven je k nahlédnutí na následujících adresách jejich webových stráne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ěkteré z odkazů na jednotlivé zdravotní pojišťovny uvádíme zde:</w:t>
      </w:r>
    </w:p>
    <w:p>
      <w:pPr>
        <w:pStyle w:val="Odstavecseseznamem"/>
        <w:numPr>
          <w:ilvl w:val="0"/>
          <w:numId w:val="1"/>
        </w:numPr>
        <w:spacing w:lineRule="auto" w:line="240" w:before="0" w:after="120"/>
        <w:ind w:left="714" w:right="0" w:hanging="357"/>
        <w:contextualSpacing/>
        <w:jc w:val="both"/>
        <w:rPr/>
      </w:pPr>
      <w:r>
        <w:rPr>
          <w:rFonts w:cs="Arial" w:ascii="Arial" w:hAnsi="Arial"/>
        </w:rPr>
        <w:t xml:space="preserve">VoZP - </w:t>
      </w:r>
      <w:hyperlink r:id="rId3">
        <w:r>
          <w:rPr>
            <w:rStyle w:val="InternetLink"/>
            <w:rFonts w:cs="Arial" w:ascii="Arial" w:hAnsi="Arial"/>
          </w:rPr>
          <w:t>https://www.vozp.cz/pro-poskytovatele-zdravotnich-sluzeb-k-covid-19</w:t>
        </w:r>
      </w:hyperlink>
      <w:r>
        <w:rPr>
          <w:rFonts w:cs="Arial" w:ascii="Arial" w:hAnsi="Arial"/>
        </w:rPr>
        <w:t xml:space="preserve"> </w:t>
      </w:r>
    </w:p>
    <w:p>
      <w:pPr>
        <w:pStyle w:val="Odstavecseseznamem"/>
        <w:numPr>
          <w:ilvl w:val="0"/>
          <w:numId w:val="1"/>
        </w:numPr>
        <w:spacing w:lineRule="auto" w:line="240" w:before="0" w:after="120"/>
        <w:ind w:left="714" w:right="0" w:hanging="357"/>
        <w:contextualSpacing/>
        <w:rPr/>
      </w:pPr>
      <w:r>
        <w:rPr>
          <w:rFonts w:cs="Arial" w:ascii="Arial" w:hAnsi="Arial"/>
        </w:rPr>
        <w:t xml:space="preserve">ČPZP - </w:t>
      </w:r>
      <w:hyperlink r:id="rId4">
        <w:r>
          <w:rPr>
            <w:rStyle w:val="InternetLink"/>
            <w:rFonts w:cs="Arial" w:ascii="Arial" w:hAnsi="Arial"/>
          </w:rPr>
          <w:t>https://www.cpzp.cz/clanek/5642-0-Seznam-opatreni-pro-PZS-v-souvislosti-s-vyskytem-onemocneni-COVID-19.html</w:t>
        </w:r>
      </w:hyperlink>
      <w:r>
        <w:rPr>
          <w:rFonts w:cs="Arial" w:ascii="Arial" w:hAnsi="Arial"/>
        </w:rPr>
        <w:t xml:space="preserve"> </w:t>
      </w:r>
    </w:p>
    <w:p>
      <w:pPr>
        <w:pStyle w:val="Odstavecseseznamem"/>
        <w:numPr>
          <w:ilvl w:val="0"/>
          <w:numId w:val="1"/>
        </w:numPr>
        <w:spacing w:lineRule="auto" w:line="240" w:before="0" w:after="120"/>
        <w:ind w:left="714" w:right="0" w:hanging="357"/>
        <w:contextualSpacing/>
        <w:rPr/>
      </w:pPr>
      <w:r>
        <w:rPr>
          <w:rFonts w:cs="Arial" w:ascii="Arial" w:hAnsi="Arial"/>
        </w:rPr>
        <w:t xml:space="preserve">OZP - </w:t>
      </w:r>
      <w:hyperlink r:id="rId5">
        <w:r>
          <w:rPr>
            <w:rStyle w:val="InternetLink"/>
            <w:rFonts w:cs="Arial" w:ascii="Arial" w:hAnsi="Arial"/>
          </w:rPr>
          <w:t>https://www.ozp.cz/pro-lekare/opatreni-v-souvislosti-covid-19</w:t>
        </w:r>
      </w:hyperlink>
      <w:r>
        <w:rPr>
          <w:rFonts w:cs="Arial" w:ascii="Arial" w:hAnsi="Arial"/>
        </w:rPr>
        <w:t xml:space="preserve"> </w:t>
      </w:r>
    </w:p>
    <w:p>
      <w:pPr>
        <w:pStyle w:val="Odstavecseseznamem"/>
        <w:numPr>
          <w:ilvl w:val="0"/>
          <w:numId w:val="1"/>
        </w:numPr>
        <w:spacing w:lineRule="auto" w:line="240" w:before="0" w:after="120"/>
        <w:ind w:left="714" w:right="0" w:hanging="357"/>
        <w:contextualSpacing/>
        <w:rPr/>
      </w:pPr>
      <w:r>
        <w:rPr>
          <w:rFonts w:cs="Arial" w:ascii="Arial" w:hAnsi="Arial"/>
        </w:rPr>
        <w:t xml:space="preserve">ZPŠ - </w:t>
      </w:r>
      <w:hyperlink r:id="rId6">
        <w:r>
          <w:rPr>
            <w:rStyle w:val="InternetLink"/>
            <w:rFonts w:cs="Arial" w:ascii="Arial" w:hAnsi="Arial"/>
          </w:rPr>
          <w:t>https://www.zpskoda.cz/pro-zdravotniky/informace</w:t>
        </w:r>
      </w:hyperlink>
      <w:r>
        <w:rPr>
          <w:rFonts w:cs="Arial" w:ascii="Arial" w:hAnsi="Arial"/>
        </w:rPr>
        <w:t xml:space="preserve"> </w:t>
      </w:r>
    </w:p>
    <w:p>
      <w:pPr>
        <w:pStyle w:val="Odstavecseseznamem"/>
        <w:numPr>
          <w:ilvl w:val="0"/>
          <w:numId w:val="1"/>
        </w:numPr>
        <w:spacing w:lineRule="auto" w:line="240" w:before="0" w:after="120"/>
        <w:ind w:left="714" w:right="0" w:hanging="357"/>
        <w:contextualSpacing/>
        <w:rPr/>
      </w:pPr>
      <w:r>
        <w:rPr>
          <w:rFonts w:cs="Arial" w:ascii="Arial" w:hAnsi="Arial"/>
        </w:rPr>
        <w:t xml:space="preserve">ZPMV - </w:t>
      </w:r>
      <w:hyperlink r:id="rId7">
        <w:r>
          <w:rPr>
            <w:rStyle w:val="InternetLink"/>
            <w:rFonts w:cs="Arial" w:ascii="Arial" w:hAnsi="Arial"/>
          </w:rPr>
          <w:t>https://www.zpmvcr.cz/lekari/obecne-informace/informace-pro-poskytovatele-zdravotnich-sluzeb-v-souvislosti-s-onemocnenim-covid-19/</w:t>
        </w:r>
      </w:hyperlink>
      <w:r>
        <w:rPr>
          <w:rFonts w:cs="Arial" w:ascii="Arial" w:hAnsi="Arial"/>
        </w:rPr>
        <w:t xml:space="preserve"> </w:t>
      </w:r>
    </w:p>
    <w:p>
      <w:pPr>
        <w:pStyle w:val="Odstavecseseznamem"/>
        <w:numPr>
          <w:ilvl w:val="0"/>
          <w:numId w:val="1"/>
        </w:numPr>
        <w:spacing w:lineRule="auto" w:line="240" w:before="0" w:after="120"/>
        <w:ind w:left="714" w:right="0" w:hanging="357"/>
        <w:contextualSpacing/>
        <w:rPr/>
      </w:pPr>
      <w:r>
        <w:rPr>
          <w:rFonts w:cs="Arial" w:ascii="Arial" w:hAnsi="Arial"/>
        </w:rPr>
        <w:t xml:space="preserve">RBP - </w:t>
      </w:r>
      <w:hyperlink r:id="rId8">
        <w:r>
          <w:rPr>
            <w:rStyle w:val="InternetLink"/>
            <w:rFonts w:cs="Arial" w:ascii="Arial" w:hAnsi="Arial"/>
          </w:rPr>
          <w:t>https://www.rbp213.cz/cs/informace-pro-poskytovatele-v-souvislosti-s-covid19/a-1002</w:t>
        </w:r>
      </w:hyperlink>
      <w:r>
        <w:rPr>
          <w:rFonts w:cs="Arial" w:ascii="Arial" w:hAnsi="Arial"/>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zhledem k tomu, že většina osob se zdravotním postižením je klienty naší největší zdravotní pojišťovny VZP ČR, tak zde speciálně uvádím adresu webové stránky, na které tato pojišťovna zveřejnila souhrn svých organizačních opatření. </w:t>
      </w:r>
    </w:p>
    <w:p>
      <w:pPr>
        <w:pStyle w:val="Normal"/>
        <w:spacing w:lineRule="auto" w:line="240" w:before="0" w:after="120"/>
        <w:jc w:val="both"/>
        <w:rPr/>
      </w:pPr>
      <w:r>
        <w:rPr>
          <w:rFonts w:cs="Times New Roman" w:ascii="Times New Roman" w:hAnsi="Times New Roman"/>
          <w:sz w:val="24"/>
          <w:szCs w:val="24"/>
        </w:rPr>
        <w:t xml:space="preserve">Ty se nacházejí zde:   </w:t>
      </w:r>
      <w:hyperlink r:id="rId9">
        <w:r>
          <w:rPr>
            <w:rStyle w:val="InternetLink"/>
            <w:rFonts w:cs="Times New Roman" w:ascii="Times New Roman" w:hAnsi="Times New Roman"/>
            <w:sz w:val="24"/>
            <w:szCs w:val="24"/>
          </w:rPr>
          <w:t>https://www.vzp.cz/poskytovatele/informace-pro-praxi/covid-19</w:t>
        </w:r>
      </w:hyperlink>
      <w:r>
        <w:rPr>
          <w:rFonts w:cs="Times New Roman" w:ascii="Times New Roman" w:hAnsi="Times New Roman"/>
          <w:sz w:val="24"/>
          <w:szCs w:val="24"/>
        </w:rPr>
        <w:t xml:space="preserve"> .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 jejich rozkliknutí je možné si všechna opatření, která nejsou nikterak dlouhá, prostudovat. </w:t>
      </w:r>
    </w:p>
    <w:p>
      <w:pPr>
        <w:pStyle w:val="Normal"/>
        <w:spacing w:lineRule="auto" w:line="240" w:before="0" w:after="120"/>
        <w:jc w:val="both"/>
        <w:rPr/>
      </w:pPr>
      <w:r>
        <w:rPr>
          <w:rFonts w:cs="Times New Roman" w:ascii="Times New Roman" w:hAnsi="Times New Roman"/>
          <w:sz w:val="24"/>
          <w:szCs w:val="24"/>
        </w:rPr>
        <w:t xml:space="preserve">Současně tato pojišťovna pro lepší informovanost na svých stránkách na této adrese: </w:t>
      </w:r>
      <w:hyperlink r:id="rId10">
        <w:r>
          <w:rPr>
            <w:rStyle w:val="InternetLink"/>
            <w:rFonts w:cs="Times New Roman" w:ascii="Times New Roman" w:hAnsi="Times New Roman"/>
            <w:sz w:val="24"/>
            <w:szCs w:val="24"/>
          </w:rPr>
          <w:t>https://www.vzp.cz/o-nas/nejcasteji-resite/tema/informace-ke-covid-19-pro-poskytovatele?topicid=67715</w:t>
        </w:r>
      </w:hyperlink>
      <w:r>
        <w:rPr>
          <w:rFonts w:cs="Times New Roman" w:ascii="Times New Roman" w:hAnsi="Times New Roman"/>
          <w:sz w:val="24"/>
          <w:szCs w:val="24"/>
        </w:rPr>
        <w:t xml:space="preserve"> uvádí i odpovědi na nejčastější otázky pacientů související se současnou výjimečnou koronavirovou situací. Tuto adresu je dobré navštívit dříve, než se pacient obrátí s dotazem na kterýkoliv jiný subjek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de, na tomto místě, mohu alespoň v krátkosti uvést některé z odpovědí, u kterých je předpoklad, že budou občany se zdravotním postižením, kteří jsou pojištěnci VZP ČR, zajímat. U lázeňské péče bude dokončeno již probíhající léčení jednotlivých lázeňských pacientů, nové pacienty však mají lázně zákaz až do odvolání přijímat. Platnost již vystavených poukazů na lázeňskou péči, u kterých nemůže pacient léčbu nastoupit, je prodloužena. Zajímá-li někoho, zda můžou praktičtí lékaři předepsat lék s preskripčním omezením místo nedostupného specialisty, tak zde se s tímto řešením nepočítá. Pojišťovny vytvořily výše uvedené mimořádné podmínky k tomu, aby uvedené léky mohli předepisovat ošetřující lékaři specialisté. V případě prokazatelné nedostupnosti příslušného poskytovatele ambulantní specializované péče zaznamenané ve zdravotnické dokumentaci pacienta, ve kterém by přerušením léčby mohlo dojít k ohrožení zdravotního stavu pacienta, může v době platnosti mimořádných opatření ke Covid-19 v nezbytném množství léčivé přípravky s indikačními a preskripčními omezeními předepsat i všeobecný praktický lékař nebo praktický lékař pro děti a dorost. Zajímá-li někoho informace o realizaci samotného testu na přítomnost viru Covid-19, tak zde je třeba uvést, že tento výkon zdravotní pojišťovny nehradí, neboť tyto testy jsou hrazeny státem. Tuto zásadu VZP ČR uvádí v organizačním opatření 5/2020.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ěřím, že tato souhrnná informace je pro všechny pojištěnce se zdravotním postižením velmi užitečná a že je dostatečným návodem k řešení současné výjimečné situace ve zdravotnictví. NRZP ČR však bude vývoj situace i nadále pečlivě sledovat a v případě, že by se objevily nějaké problémy, či komplikace pro občany se zdravotním postižením, bude se ihned zasazovat o jejich vyřešení.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eji vám všem, abyste současnou nebezpečnou situaci ve zdraví přečkal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Cs/>
          <w:color w:val="C00000"/>
          <w:sz w:val="24"/>
          <w:szCs w:val="24"/>
        </w:rPr>
        <w:t>JUDr. Zdeněk Žižka</w:t>
      </w:r>
      <w:r>
        <w:rPr>
          <w:rFonts w:cs="Times New Roman" w:ascii="Times New Roman" w:hAnsi="Times New Roman"/>
          <w:sz w:val="24"/>
          <w:szCs w:val="24"/>
        </w:rPr>
        <w:br/>
        <w:t>Legislativní odbor NRZP ČR</w:t>
        <w:br/>
        <w:t>specialista na zdravotnickou problematiku</w:t>
      </w:r>
    </w:p>
    <w:p>
      <w:pPr>
        <w:pStyle w:val="Normal"/>
        <w:spacing w:lineRule="auto" w:line="240" w:before="0" w:after="120"/>
        <w:jc w:val="both"/>
        <w:rPr>
          <w:rFonts w:ascii="Times New Roman" w:hAnsi="Times New Roman" w:cs="Times New Roman"/>
          <w:color w:val="1F497D"/>
          <w:sz w:val="24"/>
          <w:szCs w:val="24"/>
        </w:rPr>
      </w:pPr>
      <w:r>
        <w:rPr>
          <w:rFonts w:cs="Times New Roman" w:ascii="Times New Roman" w:hAnsi="Times New Roman"/>
          <w:color w:val="1F497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cs-CZ" w:eastAsia="zh-CN" w:bidi="ar-SA"/>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dstavecseseznamem">
    <w:name w:val="Odstavec se seznamem"/>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cr.cz/dokumenty/spolecne-prohlaseni-ministerstva-zdravotnictvi-a-zdravotnich-pojistoven-k-prijat_18773_1.html" TargetMode="External"/><Relationship Id="rId3" Type="http://schemas.openxmlformats.org/officeDocument/2006/relationships/hyperlink" Target="https://www.vozp.cz/pro-poskytovatele-zdravotnich-sluzeb-k-covid-19" TargetMode="External"/><Relationship Id="rId4" Type="http://schemas.openxmlformats.org/officeDocument/2006/relationships/hyperlink" Target="https://www.cpzp.cz/clanek/5642-0-Seznam-opatreni-pro-PZS-v-souvislosti-s-vyskytem-onemocneni-COVID-19.html" TargetMode="External"/><Relationship Id="rId5" Type="http://schemas.openxmlformats.org/officeDocument/2006/relationships/hyperlink" Target="https://www.ozp.cz/pro-lekare/opatreni-v-souvislosti-covid-19" TargetMode="External"/><Relationship Id="rId6" Type="http://schemas.openxmlformats.org/officeDocument/2006/relationships/hyperlink" Target="https://www.zpskoda.cz/pro-zdravotniky/informace" TargetMode="External"/><Relationship Id="rId7" Type="http://schemas.openxmlformats.org/officeDocument/2006/relationships/hyperlink" Target="https://www.zpmvcr.cz/lekari/obecne-informace/informace-pro-poskytovatele-zdravotnich-sluzeb-v-souvislosti-s-onemocnenim-covid-19/" TargetMode="External"/><Relationship Id="rId8" Type="http://schemas.openxmlformats.org/officeDocument/2006/relationships/hyperlink" Target="https://www.rbp213.cz/cs/informace-pro-poskytovatele-v-souvislosti-s-covid19/a-1002" TargetMode="External"/><Relationship Id="rId9" Type="http://schemas.openxmlformats.org/officeDocument/2006/relationships/hyperlink" Target="https://www.vzp.cz/poskytovatele/informace-pro-praxi/covid-19" TargetMode="External"/><Relationship Id="rId10" Type="http://schemas.openxmlformats.org/officeDocument/2006/relationships/hyperlink" Target="https://www.vzp.cz/o-nas/nejcasteji-resite/tema/informace-ke-covid-19-pro-poskytovatele?topicid=677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00:00Z</dcterms:created>
  <dc:creator>Blanka Sedláčková</dc:creator>
  <dc:description/>
  <dc:language>en-US</dc:language>
  <cp:lastModifiedBy>Jaroslav Winter</cp:lastModifiedBy>
  <dcterms:modified xsi:type="dcterms:W3CDTF">2020-04-13T09:00:00Z</dcterms:modified>
  <cp:revision>2</cp:revision>
  <dc:subject/>
  <dc:title/>
</cp:coreProperties>
</file>